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89, de 27-11-20 – DOE 28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outubro de 2019 a setembr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setembro de 2020, apurado pela somatória das receitas arrecadadas no mês em referência e nos 11 anteriores, é de R$ 165.213.861.347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90, de 27-11-20 – DOE 28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rtigo 12 da Resolução SFP 93, de 29-10-2019, que estabelece normas complementares para o recadastramento dos beneficiários que especi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em cumprimento ao disposto no artigo 2º do Decreto 57.467, de 27-10-2011, com a redação que lhe foi dada pelo Decreto 64.208, de 26-04- 201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artigo 12 da Resolução SFP 93, de 29-10-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16-10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15:00Z</dcterms:created>
  <dc:creator>CB</dc:creator>
  <dc:description/>
  <dc:language>en-US</dc:language>
  <cp:lastModifiedBy>CB</cp:lastModifiedBy>
  <dcterms:modified xsi:type="dcterms:W3CDTF">2020-11-28T12:15:00Z</dcterms:modified>
  <cp:revision>2</cp:revision>
  <dc:subject/>
  <dc:title>AFISCOM</dc:title>
</cp:coreProperties>
</file>